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каз от права приват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6"/>
        <w:gridCol w:w="1135"/>
        <w:gridCol w:w="1277"/>
        <w:gridCol w:w="1560"/>
        <w:gridCol w:w="1277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 нотариу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, подлинный документ и коп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го (достигшего 14 лет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браке                    (о расторжении брака) родителей, подлинный документ и коп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участии/неучастии несовершеннолетнего в приватизации, подлинный документ и коп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 на приватизируемую жилую площадь</w:t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социального найма (подлинник и копия) либо заверенная копия орд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(Форма     № 9), действует 1 месяц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, (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 на выделяемую несовершеннолетнему жилую площадь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-гарантия собственника жилой площади, выделяемой несовершеннолетнему, заверенное нотариус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приобретаемую жилую площадь (подлинники и копии): договор и свидетельство о государственной регистрации права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 регистрации  (Форма-9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1 месяц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Пользователь</dc:creator>
  <dc:description/>
  <cp:keywords/>
  <dc:language>en-US</dc:language>
  <cp:lastModifiedBy>Мария Дмитриевна</cp:lastModifiedBy>
  <cp:lastPrinted>2017-11-10T17:29:00Z</cp:lastPrinted>
  <dcterms:modified xsi:type="dcterms:W3CDTF">2019-10-09T09:46:00Z</dcterms:modified>
  <cp:revision>13</cp:revision>
  <dc:subject/>
  <dc:title/>
</cp:coreProperties>
</file>